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EDUCACIÓN PARA LA SALUD I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Curso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: 3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Horas Semanales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: 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Horas Anuales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: 18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bjetivos de la mater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xtoindependiente2"/>
        <w:numPr>
          <w:ilvl w:val="0"/>
          <w:numId w:val="10"/>
        </w:numPr>
        <w:tabs>
          <w:tab w:val="clear" w:pos="709"/>
        </w:tabs>
        <w:ind w:left="2340" w:hanging="1950"/>
        <w:rPr/>
      </w:pPr>
      <w:r>
        <w:rPr/>
        <w:t>Interpretar conceptos y principios generales de la pedagogía.</w:t>
      </w:r>
    </w:p>
    <w:p>
      <w:pPr>
        <w:pStyle w:val="Textoindependiente2"/>
        <w:numPr>
          <w:ilvl w:val="0"/>
          <w:numId w:val="10"/>
        </w:numPr>
        <w:tabs>
          <w:tab w:val="clear" w:pos="709"/>
        </w:tabs>
        <w:ind w:left="780" w:hanging="390"/>
        <w:rPr/>
      </w:pPr>
      <w:r>
        <w:rPr/>
        <w:t>Analizar las características de la educación permanente y personalizada al agente de la acción educativa.</w:t>
      </w:r>
    </w:p>
    <w:p>
      <w:pPr>
        <w:pStyle w:val="Textoindependiente2"/>
        <w:numPr>
          <w:ilvl w:val="0"/>
          <w:numId w:val="10"/>
        </w:numPr>
        <w:tabs>
          <w:tab w:val="clear" w:pos="709"/>
        </w:tabs>
        <w:ind w:left="780" w:hanging="390"/>
        <w:rPr/>
      </w:pPr>
      <w:r>
        <w:rPr/>
        <w:t>Reconocer la importancia del pensamiento en el proceso de enseñanza  - aprendizaje.</w:t>
      </w:r>
    </w:p>
    <w:p>
      <w:pPr>
        <w:pStyle w:val="Textoindependiente2"/>
        <w:numPr>
          <w:ilvl w:val="0"/>
          <w:numId w:val="10"/>
        </w:numPr>
        <w:tabs>
          <w:tab w:val="clear" w:pos="709"/>
        </w:tabs>
        <w:ind w:left="780" w:hanging="390"/>
        <w:rPr/>
      </w:pPr>
      <w:r>
        <w:rPr/>
        <w:t>Valorar la aplicación del proceso enseñanza - aprendizaje en una sociedad democrática.</w:t>
      </w:r>
    </w:p>
    <w:p>
      <w:pPr>
        <w:pStyle w:val="Textoindependiente2"/>
        <w:numPr>
          <w:ilvl w:val="0"/>
          <w:numId w:val="10"/>
        </w:numPr>
        <w:tabs>
          <w:tab w:val="clear" w:pos="709"/>
        </w:tabs>
        <w:ind w:left="780" w:hanging="390"/>
        <w:rPr/>
      </w:pPr>
      <w:r>
        <w:rPr/>
        <w:t>Poner en práctica conocimientos y habilidades de Metodología de la Investigación Científica.</w:t>
      </w:r>
    </w:p>
    <w:p>
      <w:pPr>
        <w:pStyle w:val="Textoindependiente2"/>
        <w:tabs>
          <w:tab w:val="clear" w:pos="709"/>
          <w:tab w:val="left" w:pos="3700" w:leader="none"/>
        </w:tabs>
        <w:rPr/>
      </w:pPr>
      <w:r>
        <w:rPr/>
      </w:r>
    </w:p>
    <w:tbl>
      <w:tblPr>
        <w:tblW w:w="9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30"/>
      </w:tblGrid>
      <w:tr>
        <w:trPr/>
        <w:tc>
          <w:tcPr>
            <w:tcW w:w="2410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nidad I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left="320" w:hanging="3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La Evaluación  Histórica de la Educación Paraguaya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Tiempo 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: 15 Horas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bjetiv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ind w:left="3323" w:hanging="2933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Conocer la evaluación histórica de la educación en el Paragua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ind w:left="3323" w:hanging="2933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Analizar la reforma educativa, principios, paradigma, objetivos</w:t>
      </w:r>
    </w:p>
    <w:p>
      <w:pPr>
        <w:pStyle w:val="Normal"/>
        <w:ind w:left="39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28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Contenid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ugerencias Metodológicas</w:t>
            </w:r>
          </w:p>
        </w:tc>
      </w:tr>
      <w:tr>
        <w:trPr>
          <w:trHeight w:val="1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95" w:leader="none"/>
              </w:tabs>
              <w:ind w:left="2963" w:hanging="296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Época colonial 1524 – 181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95" w:leader="none"/>
              </w:tabs>
              <w:ind w:left="195" w:hanging="195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La educación paraguaya desde 1811-187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95" w:leader="none"/>
              </w:tabs>
              <w:ind w:left="2963" w:hanging="296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La educación paraguaya a partir 187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95" w:leader="none"/>
              </w:tabs>
              <w:ind w:left="2963" w:hanging="296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La educación paraguaya y la teorí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95" w:leader="none"/>
              </w:tabs>
              <w:ind w:left="2963" w:hanging="296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La reforma educativa de 199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xposición didáctic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Clases teórica- práctic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Debate.</w:t>
            </w:r>
          </w:p>
        </w:tc>
      </w:tr>
    </w:tbl>
    <w:p>
      <w:pPr>
        <w:pStyle w:val="Textoindependiente2"/>
        <w:rPr/>
      </w:pPr>
      <w:r>
        <w:rPr/>
      </w:r>
    </w:p>
    <w:tbl>
      <w:tblPr>
        <w:tblW w:w="9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30"/>
      </w:tblGrid>
      <w:tr>
        <w:trPr>
          <w:trHeight w:val="231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Unidad II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left="320" w:hanging="320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Educación para la salud en las escuelas pública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Tiempo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: 15 Horas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bjetivo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Aplicar una metodología adecuada sobre educación para la salud en el ámbito escola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50"/>
        <w:gridCol w:w="4284"/>
        <w:gridCol w:w="396"/>
      </w:tblGrid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Contenid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Sugerencias Metodológicas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  <w:tr>
        <w:trPr>
          <w:trHeight w:val="209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0" w:leader="none"/>
              </w:tabs>
              <w:ind w:left="765" w:hanging="765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scuela comunitar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0" w:leader="none"/>
              </w:tabs>
              <w:ind w:left="765" w:hanging="765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Función del docente orientad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0" w:leader="none"/>
              </w:tabs>
              <w:ind w:left="390" w:hanging="765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l papel de la educación para la salud escola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0" w:leader="none"/>
              </w:tabs>
              <w:ind w:left="765" w:hanging="765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Características de un buen progra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0" w:leader="none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l futuro de la educación para la salud escolar y planificación comunitaria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xposición didáctic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Clases teórica- práctic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Debate.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Unidad III</w:t>
            </w:r>
          </w:p>
        </w:tc>
        <w:tc>
          <w:tcPr>
            <w:tcW w:w="6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  <w:p>
            <w:pPr>
              <w:pStyle w:val="Normal"/>
              <w:ind w:left="320" w:hanging="320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Educación para la salud en ambientes ocupacionales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Tiempo</w:t>
            </w:r>
          </w:p>
        </w:tc>
        <w:tc>
          <w:tcPr>
            <w:tcW w:w="66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: 15 Horas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bjetivo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Aplicar conocimientos de  metodologías organizacionales en programas de educación para la salud.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28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Contenid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ugerencias Metodológic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9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Trabajo y salud</w:t>
            </w:r>
          </w:p>
          <w:p>
            <w:pPr>
              <w:pStyle w:val="Normal"/>
              <w:numPr>
                <w:ilvl w:val="4"/>
                <w:numId w:val="19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Necesidad y oportunidad</w:t>
            </w:r>
          </w:p>
          <w:p>
            <w:pPr>
              <w:pStyle w:val="Normal"/>
              <w:numPr>
                <w:ilvl w:val="4"/>
                <w:numId w:val="19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Organización de programas de la educación para la salud</w:t>
            </w:r>
          </w:p>
          <w:p>
            <w:pPr>
              <w:pStyle w:val="Normal"/>
              <w:numPr>
                <w:ilvl w:val="4"/>
                <w:numId w:val="19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Programa de educación para la salu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n el ámbito ocupacional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Clases Teóricas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Trabajos grupales</w:t>
            </w:r>
          </w:p>
        </w:tc>
      </w:tr>
    </w:tbl>
    <w:p>
      <w:pPr>
        <w:pStyle w:val="Textoindependiente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9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3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Unidad IV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left="320" w:hanging="320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Educación para la salud en ambientes clínico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Tiempo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: 15 Horas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bjetivo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Propiciar conocimientos para implementar una metodología en el ámbito clínico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28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Contenid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ugerencias Metodológic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0" w:leader="none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Responsable de los ámbitos clínicos en la educación para la salu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0" w:leader="none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Una evolución el estado del ar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0" w:leader="none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Preparar profesionales de las educación clínicas en la salu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0" w:leader="none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Actividades de la educación para la salud en el ambiente clínic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0" w:leader="none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Un programa  hipocrático de la educación para la salu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Investigación bibliográ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Trabajos grup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Uso de técnicas didáctica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tbl>
      <w:tblPr>
        <w:tblW w:w="9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3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Unidad V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left="320" w:hanging="320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El  Educando  “Agente de la Acción Educativa”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Tiempo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: 15 Horas </w:t>
            </w:r>
          </w:p>
        </w:tc>
      </w:tr>
    </w:tbl>
    <w:p>
      <w:pPr>
        <w:pStyle w:val="Textoindependiente2"/>
        <w:ind w:left="39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bjetivo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Interpretar la característica de educando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28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Contenido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ugerencias Metodológic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0" w:leader="none"/>
              </w:tabs>
              <w:ind w:left="765" w:hanging="765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ducación sistemática, característic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0" w:leader="none"/>
              </w:tabs>
              <w:ind w:left="765" w:hanging="765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ducabilidad. Educando, concep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0" w:leader="none"/>
              </w:tabs>
              <w:ind w:left="765" w:hanging="765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Comportamiento bajo aspec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0" w:leader="none"/>
              </w:tabs>
              <w:ind w:left="765" w:hanging="765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Criterios general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0" w:leader="none"/>
              </w:tabs>
              <w:ind w:left="765" w:hanging="765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Diferencias individuales (cognoscitiv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0" w:leader="none"/>
              </w:tabs>
              <w:ind w:left="765" w:hanging="765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tapas del desarrollo según Piaget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Clases teóricas con apoyo didáctico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Debate</w:t>
            </w:r>
          </w:p>
        </w:tc>
      </w:tr>
    </w:tbl>
    <w:p>
      <w:pPr>
        <w:pStyle w:val="Textoindependiente2"/>
        <w:rPr/>
      </w:pPr>
      <w:r>
        <w:rPr/>
      </w:r>
    </w:p>
    <w:tbl>
      <w:tblPr>
        <w:tblW w:w="9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3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Unidad VI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left="320" w:hanging="320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Pensamiento aprendizaje-enseñanza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Tiempo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: 15 Horas </w:t>
            </w:r>
          </w:p>
        </w:tc>
      </w:tr>
    </w:tbl>
    <w:p>
      <w:pPr>
        <w:pStyle w:val="Textoindependiente2"/>
        <w:ind w:left="39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bjetivo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Identificar la importancia  del proceso  pensamiento – enseñanza – aprendizaje.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4284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Contenid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ugerencias Metodológicas</w:t>
            </w:r>
          </w:p>
        </w:tc>
      </w:tr>
      <w:tr>
        <w:trPr>
          <w:trHeight w:val="35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Pensamiento del aprendizaje en los niño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Piaget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</w:tabs>
              <w:ind w:left="78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Métodos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</w:tabs>
              <w:ind w:left="78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Ideas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Pensamientos y aprendizaje según Piaget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l lenguaje en el pensamiento, el aprendizaje y la enseñanza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nseñanza, capacidades y limitaciones naturales de los niños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Ambiente escolar para el aprendizaje activo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Teorías del aprendizaj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Clases teóricas con apoya didáctico 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Debate </w:t>
            </w:r>
          </w:p>
        </w:tc>
      </w:tr>
    </w:tbl>
    <w:p>
      <w:pPr>
        <w:pStyle w:val="Textoindependiente2"/>
        <w:rPr/>
      </w:pPr>
      <w:r>
        <w:rPr/>
      </w:r>
    </w:p>
    <w:tbl>
      <w:tblPr>
        <w:tblW w:w="9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3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Unidad VII</w:t>
            </w:r>
          </w:p>
        </w:tc>
        <w:tc>
          <w:tcPr>
            <w:tcW w:w="6630" w:type="dxa"/>
            <w:tcBorders/>
          </w:tcPr>
          <w:p>
            <w:pPr>
              <w:pStyle w:val="Heading5"/>
              <w:ind w:left="320" w:hanging="320"/>
              <w:rPr/>
            </w:pPr>
            <w:r>
              <w:rPr/>
              <w:t xml:space="preserve"> </w:t>
            </w:r>
            <w:r>
              <w:rPr/>
              <w:t xml:space="preserve">La motivación y rendimiento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Tiempo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: 15 Horas</w:t>
            </w:r>
          </w:p>
        </w:tc>
      </w:tr>
    </w:tbl>
    <w:p>
      <w:pPr>
        <w:pStyle w:val="Textoindependiente2"/>
        <w:ind w:left="39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bjetivo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Adquirir conocimientos a cerca de la importancia de una buena motivación en el proceso enseñanza – aprendizaje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17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Contenid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ugerencias Metodológicas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8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Teoría  de la motiv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Teorías de la motivación, teorías del impulso y cognitiv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Teoría contemporánea de la motivació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Jerarquía de las necesidad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Necesidad de logro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Desarrollo de la motivación del éxito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Curiosidad y manipulación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Reforzamiento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Disonancia cognitiva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Teoría de la atribución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Otros factores relacionados con la motivación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Investigación bibliográfica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Clases dirigidas por el profesor de cátedra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Uso de técnicas educativas visuale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Exposiciones grupales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5845"/>
      </w:tblGrid>
      <w:tr>
        <w:trPr/>
        <w:tc>
          <w:tcPr>
            <w:tcW w:w="2800" w:type="dxa"/>
            <w:tcBorders/>
          </w:tcPr>
          <w:p>
            <w:pPr>
              <w:pStyle w:val="Heading4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UNIDAD VIII</w:t>
            </w:r>
          </w:p>
        </w:tc>
        <w:tc>
          <w:tcPr>
            <w:tcW w:w="584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La Programación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Tiempo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: 15 Horas</w:t>
            </w:r>
          </w:p>
        </w:tc>
      </w:tr>
    </w:tbl>
    <w:p>
      <w:pPr>
        <w:pStyle w:val="Normal"/>
        <w:tabs>
          <w:tab w:val="clear" w:pos="709"/>
          <w:tab w:val="left" w:pos="59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900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bjetiv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900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Adquirir conocimientos sobre la  elaboración de programas  para su aplicación en nuevas técnicas motivadoras.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id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ugerencias Metodológica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La programación como técnica motivador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laboración de una programació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Características, ventaja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structuras que debe tener una programación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Programación para el área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-  Ciclo Inicial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-  Ciencias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-  Globalizada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-  Nivel universitario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Evaluación de una programación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Investigación bibliográf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Clases dirigidas por el profesor de cátedr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Exposiciones grupale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6040"/>
      </w:tblGrid>
      <w:tr>
        <w:trPr/>
        <w:tc>
          <w:tcPr>
            <w:tcW w:w="2605" w:type="dxa"/>
            <w:tcBorders/>
          </w:tcPr>
          <w:p>
            <w:pPr>
              <w:pStyle w:val="Heading4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UNIDAD IX</w:t>
            </w:r>
          </w:p>
        </w:tc>
        <w:tc>
          <w:tcPr>
            <w:tcW w:w="6040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Evaluación 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Tiempo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: 15 Horas</w:t>
            </w:r>
          </w:p>
        </w:tc>
      </w:tr>
    </w:tbl>
    <w:p>
      <w:pPr>
        <w:pStyle w:val="Normal"/>
        <w:tabs>
          <w:tab w:val="clear" w:pos="709"/>
          <w:tab w:val="left" w:pos="59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900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bjetiv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900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Adquirir Conocimientos sobre las diferentes técnicas evaluativas en el proceso   enseñanza – aprendizaje.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28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ntenid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ugerencias Metodológic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Concepto, características, etapas, elementos,  instrumen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Autoevaluación y coevaluación  del educado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La evaluación como proceso del aprendizaj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0" w:leader="none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Técnicas evaluativa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Investigación bibliográf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Clases dirigidas por el profesor de cáted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xposiciones grupales</w:t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5"/>
      </w:tblGrid>
      <w:tr>
        <w:trPr/>
        <w:tc>
          <w:tcPr>
            <w:tcW w:w="2410" w:type="dxa"/>
            <w:tcBorders/>
          </w:tcPr>
          <w:p>
            <w:pPr>
              <w:pStyle w:val="Heading4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UNIDAD  X</w:t>
            </w:r>
          </w:p>
        </w:tc>
        <w:tc>
          <w:tcPr>
            <w:tcW w:w="623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mbio de Actitudes  en la Educació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Tiempo</w:t>
            </w:r>
          </w:p>
        </w:tc>
        <w:tc>
          <w:tcPr>
            <w:tcW w:w="6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: 15 Horas</w:t>
            </w:r>
          </w:p>
        </w:tc>
      </w:tr>
    </w:tbl>
    <w:p>
      <w:pPr>
        <w:pStyle w:val="Normal"/>
        <w:tabs>
          <w:tab w:val="clear" w:pos="709"/>
          <w:tab w:val="left" w:pos="59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900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bjetivo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Experimentar cambios en base a conocimientos adquiridos en el ámbito actitudinal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28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Contenid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ugerencias Metodológic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Actitudes, concepto, característica, elemento, elementos, factores, función, normas, principios y análisis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Medición y modificación de actitud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Técnicas determinantes de actitud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Actitudes eficaces en la relación maestro alumn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Orientaciones metodológicas para resolver el problem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Clases dirigidas por el profesor de cáted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xposiciones grupales</w:t>
            </w:r>
          </w:p>
        </w:tc>
      </w:tr>
    </w:tbl>
    <w:p>
      <w:pPr>
        <w:pStyle w:val="Textoindependiente2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6040"/>
      </w:tblGrid>
      <w:tr>
        <w:trPr/>
        <w:tc>
          <w:tcPr>
            <w:tcW w:w="2605" w:type="dxa"/>
            <w:tcBorders/>
          </w:tcPr>
          <w:p>
            <w:pPr>
              <w:pStyle w:val="Heading4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UNIDAD  XI</w:t>
            </w:r>
          </w:p>
        </w:tc>
        <w:tc>
          <w:tcPr>
            <w:tcW w:w="6040" w:type="dxa"/>
            <w:tcBorders/>
          </w:tcPr>
          <w:p>
            <w:pPr>
              <w:pStyle w:val="Heading2"/>
              <w:tabs>
                <w:tab w:val="clear" w:pos="709"/>
                <w:tab w:val="center" w:pos="2657" w:leader="none"/>
              </w:tabs>
              <w:rPr>
                <w:sz w:val="28"/>
              </w:rPr>
            </w:pPr>
            <w:r>
              <w:rPr>
                <w:sz w:val="28"/>
              </w:rPr>
              <w:t>La participación como Sistema Educativo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Tiempo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: 15 Horas</w:t>
            </w:r>
          </w:p>
        </w:tc>
      </w:tr>
    </w:tbl>
    <w:p>
      <w:pPr>
        <w:pStyle w:val="Normal"/>
        <w:tabs>
          <w:tab w:val="clear" w:pos="709"/>
          <w:tab w:val="left" w:pos="59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900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bjetiv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Reconocer la importancia de la participación general en el Sistema Educativo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28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Contenid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ugerencias Metodológic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Participación, concepto, Sentido, riesgo, ventajas, autorida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Dirección, concepto, función, sistem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Autoridad, concepto, fun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Escala de participa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Participación de los padres, alumnos, educadores, personal administrativo y de servicio en el sistema educativ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Comunidad educativa y autogestió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xposición didáctic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Clases teórica- práctic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20" w:hanging="3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Deb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6040"/>
      </w:tblGrid>
      <w:tr>
        <w:trPr/>
        <w:tc>
          <w:tcPr>
            <w:tcW w:w="2605" w:type="dxa"/>
            <w:tcBorders/>
          </w:tcPr>
          <w:p>
            <w:pPr>
              <w:pStyle w:val="Heading4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UNIDAD  XII</w:t>
            </w:r>
          </w:p>
        </w:tc>
        <w:tc>
          <w:tcPr>
            <w:tcW w:w="6040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Técnica  de Aprendizaje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Tiempo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: 15 Horas</w:t>
            </w:r>
          </w:p>
        </w:tc>
      </w:tr>
    </w:tbl>
    <w:p>
      <w:pPr>
        <w:pStyle w:val="Normal"/>
        <w:tabs>
          <w:tab w:val="clear" w:pos="709"/>
          <w:tab w:val="left" w:pos="59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900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bjetiv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Conocer las diferentes técnicas de aprendizaj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Planificar nuevas técnicas para aplicarlas a la vida cotidian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28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Contenid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ugerencias Metodológic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Técnica de estudios: concepto, principios, condiciones, norm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Plan de trabajo, características, técnic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Lectura inteligente y comprensiv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 xml:space="preserve">Atención y concentra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El buen funcionamiento de la memor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Indicación para conseguir una memoria efica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Mnemotécnicas, importancia, regl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Mecanismo de la percepción visua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Práctica y lectura en aul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Investigaciones bibliográfic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90" w:hanging="39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Guías preparado por el profe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BIBLIOGRAFÍ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75" w:hanging="61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es-MX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es-MX"/>
        </w:rPr>
        <w:t>Pineda, .B. Alvarado, E.L. de Canales, F. M. de metodología de la investigación  OPS 1994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75" w:hanging="61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es-MX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es-MX"/>
        </w:rPr>
        <w:t>Polit  Dense. F. Investigación Científica en Ciencias de la Salud. Editorial Interamericana  Mc. Graw- mill 199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es-MX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es-MX"/>
        </w:rPr>
        <w:t>Técnicas participativas. Edit. Humanita. Tomo 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es-MX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es-MX"/>
        </w:rPr>
        <w:t xml:space="preserve">Como leer y memorizar rápidamente. Grupo editorial Norma </w:t>
      </w:r>
    </w:p>
    <w:p>
      <w:pPr>
        <w:pStyle w:val="Textoindependiente2"/>
        <w:rPr>
          <w:rFonts w:ascii="Times New Roman" w:hAnsi="Times New Roman" w:cs="Times New Roman"/>
          <w:b/>
          <w:b/>
          <w:bCs w:val="false"/>
          <w:i/>
          <w:i/>
          <w:iCs w:val="false"/>
          <w:sz w:val="24"/>
          <w:lang w:val="es-MX"/>
        </w:rPr>
      </w:pPr>
      <w:r>
        <w:rPr>
          <w:rFonts w:cs="Times New Roman"/>
          <w:b/>
          <w:bCs w:val="false"/>
          <w:i/>
          <w:iCs w:val="false"/>
          <w:sz w:val="24"/>
          <w:lang w:val="es-M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89940"/>
          <wp:effectExtent l="0" t="0" r="0" b="0"/>
          <wp:docPr id="1" name="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80"/>
        </w:tabs>
        <w:ind w:left="29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32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105"/>
        </w:tabs>
        <w:ind w:left="1105" w:hanging="40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9"/>
        </w:tabs>
        <w:ind w:left="765" w:hanging="405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465"/>
        </w:tabs>
        <w:ind w:left="465" w:hanging="405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9"/>
        </w:tabs>
        <w:ind w:left="765" w:hanging="40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  <w:color w:val="33996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80"/>
        </w:tabs>
        <w:ind w:left="29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33996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296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33996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680"/>
        </w:tabs>
        <w:ind w:left="29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680"/>
        </w:tabs>
        <w:ind w:left="2963" w:hanging="28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39966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680"/>
        </w:tabs>
        <w:ind w:left="2963" w:hanging="28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39966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339966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523" w:hanging="283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b/>
      <w:i/>
      <w:color w:val="auto"/>
      <w:sz w:val="5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 w:val="false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0" w:hanging="320"/>
      <w:outlineLvl w:val="4"/>
    </w:pPr>
    <w:rPr>
      <w:rFonts w:ascii="Times New Roman" w:hAnsi="Times New Roman" w:cs="Times New Roman"/>
      <w:i w:val="false"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33996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339966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33996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33996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339966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33996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color w:val="33996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3996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339966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33996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color w:val="33996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33996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color w:val="339966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33996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3399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color w:val="339966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339966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008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color w:val="339966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33996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color w:val="339966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7">
    <w:name w:val="WW8Num47z7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  <w:color w:val="339966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Lucida Handwriting" w:hAnsi="Lucida Handwriting" w:cs="Lucida Handwriting"/>
      <w:b/>
      <w:i/>
      <w:sz w:val="52"/>
      <w:szCs w:val="24"/>
    </w:rPr>
  </w:style>
  <w:style w:type="character" w:styleId="PiedepginaCar">
    <w:name w:val="Pie de página Car"/>
    <w:basedOn w:val="Fuentedeprrafopredeter"/>
    <w:qFormat/>
    <w:rPr>
      <w:rFonts w:ascii="Lucida Handwriting" w:hAnsi="Lucida Handwriting" w:cs="Lucida Handwriting"/>
      <w:b/>
      <w:i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 w:val="false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 w:val="false"/>
      <w:bCs/>
      <w:i w:val="false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01:00Z</dcterms:created>
  <dc:creator>Víctor Raúl Torres Cáceres</dc:creator>
  <dc:description/>
  <cp:keywords/>
  <dc:language>en-US</dc:language>
  <cp:lastModifiedBy>.</cp:lastModifiedBy>
  <cp:lastPrinted>1999-07-09T03:37:00Z</cp:lastPrinted>
  <dcterms:modified xsi:type="dcterms:W3CDTF">2011-10-26T16:47:00Z</dcterms:modified>
  <cp:revision>13</cp:revision>
  <dc:subject/>
  <dc:title>INFORMATICA I</dc:title>
</cp:coreProperties>
</file>