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Ministerio de Educación y Cultura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Asignatura:  Taller                                                         Horas semanales: 07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           </w:t>
      </w:r>
      <w:r>
        <w:rPr>
          <w:b/>
          <w:sz w:val="28"/>
          <w:lang w:val="es-MX"/>
        </w:rPr>
        <w:t>1er. curso                                                   Horas mensuales: 28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asignatura: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técnicos sobre las herramientas manuales, maquinas auxiliares, instrumentos de medición y motores de combustión interna naftera utilizados en la mecánica automotriz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conocimientos técnicos en el uso de las herramientas manuales, maquinas auxiliares e instrumentos de medición utilizados en la mecánica automotriz como también en el desmontaje, desarmado, verificado, armado y montaje de los sistemas del motor de combustión interna naftera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l motor de combustión interna naftera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Diagnosticar posibles fallas en el motor de combustión interna naftera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fallas del motor de combustión interna naftera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Tomar conciencia de los valores que intervienen en los trabajos de grupo para una mejor convivencia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UNIDAD 1:  ABC de las herramientas manuales,                  Tiempo:54                                                                     </w:t>
      </w:r>
    </w:p>
    <w:p>
      <w:pPr>
        <w:pStyle w:val="Normal"/>
        <w:rPr/>
      </w:pPr>
      <w:r>
        <w:rPr>
          <w:sz w:val="28"/>
          <w:lang w:val="es-MX"/>
        </w:rPr>
        <w:t xml:space="preserve">                      </w:t>
      </w:r>
      <w:r>
        <w:rPr>
          <w:b/>
          <w:sz w:val="28"/>
          <w:lang w:val="es-MX"/>
        </w:rPr>
        <w:t>maquinas auxiliares e instrumentos de medición.</w:t>
      </w:r>
      <w:r>
        <w:rPr>
          <w:sz w:val="28"/>
          <w:lang w:val="es-MX"/>
        </w:rPr>
        <w:t xml:space="preserve"> 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unidad: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técnicos sobre las herramientas manuales, maquinas auxiliares, instrumentos de medición utilizados en la mecánica automotriz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conocimientos técnicos en el uso de las herramientas manuales, maquinas auxiliares e instrumentos de medición utilizados en la mecánica automotriz.</w:t>
      </w:r>
    </w:p>
    <w:p>
      <w:pPr>
        <w:pStyle w:val="Normal"/>
        <w:numPr>
          <w:ilvl w:val="0"/>
          <w:numId w:val="5"/>
        </w:numPr>
        <w:rPr>
          <w:sz w:val="28"/>
          <w:lang w:val="es-MX"/>
        </w:rPr>
      </w:pPr>
      <w:r>
        <w:rPr>
          <w:sz w:val="28"/>
          <w:lang w:val="es-MX"/>
        </w:rPr>
        <w:t>.Adquirir conocimientos sobre normas de seguridad en cuanto a lo personal y en el uso de las herramientas manuales, maquinas auxiliares e instrumentos de medición utilizados en la mecánica automotriz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plicar normas de seguridad en cuanto a lo personal y en el uso de las herramientas manuales, maquinas auxiliares e instrumentos de medición utilizados en la mecánica automotriz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Tomar conciencia de los valores que intervienen en los trabajos de grupo para una mejor convivencia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Conte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Observ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Herramientas manuales: Clasificación, función, tipos, uso y mantenimien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aquinas auxiliares: Tipos, función, uso y mantenimien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Instrumentos de medición: Clasificación, función, tipos, uso y mantenimi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Se recomiend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 </w:t>
            </w:r>
            <w:r>
              <w:rPr>
                <w:sz w:val="24"/>
                <w:lang w:val="es-MX"/>
              </w:rPr>
              <w:t xml:space="preserve">La el uso de las herramientas manuales, maquinas auxiliares e instrumentos de medición en trabajos de mecánica de banco. En la siguiente unidad podrán los alumnos aplicar su uso en los motores de combustión intern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alizar prácticas de desmontaje, desarmado, verificado, armado y montaje en forma grup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ción de trabajos práct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bibliográf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Utilización de retroproyector, videos o maqueta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NIDAD 2:                                                                         Tiempo:190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unidad: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dquirir conocimientos técnicos sobre los motores de combustión interna naftera utilizados en la mecánica automotriz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conocimientos técnicos en el desmontaje, desarmado, verificado, armado y montaje de los sistemas del motor de combustión interna naftera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l motor de combustión interna naftera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Diagnosticar posibles fallas en el motor de combustión interna naftera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fallas del motor de combustión interna naftera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Tomar conciencia de los valores que intervienen en los trabajos de grupo para una mejor convivencia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Conteni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Observ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ementos fijos: Bloque y culata.</w:t>
            </w:r>
          </w:p>
          <w:p>
            <w:pPr>
              <w:pStyle w:val="TextBody"/>
              <w:rPr/>
            </w:pPr>
            <w:r>
              <w:rPr/>
              <w:t>Elementos móviles: Pistón, biela, cigüeñal y volante de inercia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de distribución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de lubricación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de refrigeración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de alimentación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de encendido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esmontaje, desarmado, verificado, armado y montaje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recomiend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alizar prácticas de desmontaje, desarmado, verificado, armado y montaje en forma grup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ción de trabajos práct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Investigación bibliográf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Utilización de retroproyector, videos o maqueta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Ministerio de Educación y Cultura.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Asignatura:  Taller.                                                         Horas semanales: 08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           </w:t>
      </w:r>
      <w:r>
        <w:rPr>
          <w:b/>
          <w:sz w:val="28"/>
          <w:lang w:val="es-MX"/>
        </w:rPr>
        <w:t>2er. curso                                                   Horas mensuales: 32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asignatura: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.Adquirir conocimientos técnicos sobre el sistema de transmisión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conocimientos técnicos en el desmontaje, desarmado, verificado, armado y montaje del sistemas del sistema de transmis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l sistema de transmis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Diagnosticar posibles averías en el sistema de transmis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averías del sistema de transmis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Tomar conciencia de los valores que intervienen en los trabajos de grupo para una mejor convivencia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NIDAD 1: Rueda y ejes de propulsión.                     Tiempo: 64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unidad: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.Adquirir conocimientos técnicos sobre la rueda y los ejes de propulsión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conocimientos técnicos en el desmontaje, desarmado, verificado, armado y montaje de la rueda y los ejes de propuls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 la rueda y los ejes de propuls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Diagnosticar posibles averías de la rueda y los ejes de propuls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averías de la rueda y los ejes de propuls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Tomar conciencia de los valores que intervienen en los trabajos de grupo para una mejor convivencia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Conte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Observ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uedas: Llantas, cubiertas, cámaras y ma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rdan: Cruzeta, bridas de acople, centraliz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miejes. Homocinéticas, tricet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 xml:space="preserve">Palie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Desmontaje, desarmado, verificado, armado y montaj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recomiend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alizar prácticas de desmontaje, desarmado, verificado, armado y montaje en forma grup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ción de trabajos práct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bibliográf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Utilización de retroproyector, videos o maqueta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NIDAD 2: Sistema de embrague.                                   Tiempo: 64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unidad: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técnicos sobre el sistema de embrague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Aplicar conocimientos técnicos en el desmontaje, desarmado, verificado, armado y montaje del sistemas del sistema de transmis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l sistema de embrague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Diagnosticar posibles averías en el sistema de embrague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averías del sistema de embrague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Tomar conciencia de los valores que intervienen en los trabajos de grupo para una mejor convivencia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Conte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Observ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 xml:space="preserve">Conjunto de embrague: </w:t>
            </w:r>
          </w:p>
          <w:p>
            <w:pPr>
              <w:pStyle w:val="Textoindependiente3"/>
              <w:rPr/>
            </w:pPr>
            <w:r>
              <w:rPr/>
              <w:t>a- Mecánico a fricción: Función, clasificación, tipos,  par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Accionamiento del sistema de embrague mecánico: Función, clasificación, tipos,  par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Desmontaje, desarmado, verificado, armado y montaj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recomienda realizar prácticas de desmontaje, desarmado, verificado, armado y montaje en forma grup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ción de trabajos práct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Investigación bibliográf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Utilización de retroproyector, videos o maqueta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NIDAD 3: Sistema de caja de velocidades.                      Tiempo: 96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unidad: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.Adquirir conocimientos técnicos sobre el sistema de caja de velocidades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conocimientos técnicos en el desmontaje, desarmado, verificado, armado y montaje del sistemas del sistema de caja de velocidades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l sistema de caja de velocidades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Diagnosticar posibles averías en el sistema de caja de velocidades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averías del sistema de caja de velocidades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Tomar conciencia de los valores que intervienen en los trabajos de grupo para una mejor convivencia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Conte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Observ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 xml:space="preserve">Caja de velocidades mecánica: Función, clasificación, tipos,  part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Desmontaje, desarmado, verificado, armado y montaj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recomiend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alizar prácticas de desmontaje, desarmado, verificado, armado y montaje en forma grup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ción de trabajos práct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bibliográf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Utilización de retroproyector, videos o maquetas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NIDAD 4: Sistema de diferencial.                                Tiempo: 64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unidad: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.Adquirir conocimientos técnicos sobre el sistema de diferencial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conocimientos técnicos en el desmontaje, desarmado, verificado, armado y montaje del sistemas del sistema de diferencial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l sistema de diferencial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Diagnosticar posibles averías en el sistema de diferencial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averías del sistema de diferencial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Tomar conciencia de los valores que intervienen en los trabajos de grupo para una mejor convivencia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Conte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Observ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iferencial: Función, clasificación, tipos,  par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Desmontaje, desarmado, verificado, armado y montaj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recomiend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alizar prácticas de desmontaje, desarmado, verificado, armado y montaje en forma grup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ción de trabajos práct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bibliográf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tilización de retroproyector, videos o maquetas.</w:t>
            </w:r>
          </w:p>
        </w:tc>
      </w:tr>
    </w:tbl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Ministerio de Educación y Cultura.</w: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Asignatura:  Taller.                                                         Horas semanales: 12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                       </w:t>
      </w:r>
      <w:r>
        <w:rPr>
          <w:b/>
          <w:sz w:val="28"/>
          <w:lang w:val="es-MX"/>
        </w:rPr>
        <w:t>3er. curso                                                   Horas mensuales: 48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asignatura: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técnicos sobre el sistema regulador de las emisiones de gases de los motores de combustión interna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.Adquirir conocimientos técnicos sobre los sistemas de freno, suspensión y dirección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Aplicar conocimientos técnicos en el análisis de gases de escape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conocimientos técnicos en el desmontaje, desarmado, verificado, armado y montaje del sistemas del los sistemas de freno, suspensión y dirección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l los elementos que regulan las emisiones de gases y los sistemas de freno, suspensión y dirección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Diagnosticar posibles averías de los sistemas regulador de las emisiones de gases de escape, de freno, suspensión y direcc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averías del sistema regulador de las emisiones de gases de escape, de freno, suspensión y direcc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Tomar conciencia de los valores que intervienen en los trabajos de grupo para una mejor convivencia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NIDAD 1: Sistema regulador de las emisiones de gases.    Tiempo: 120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unidad: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técnicos sobre el sistema regulador de las emisiones de gases de los motores de combustión interna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Aplicar conocimientos técnicos en el análisis de gases de escape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l los elementos que regulan las emisiones de gases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Diagnosticar posibles averías de los sistemas regulador de las emisiones de gases de escape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averías del sistema regulador de las emisiones de gases de escape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Tomar conciencia de los valores que intervienen en los trabajos de grupo para una mejor convivencia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Conte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Observ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istema regulador de gases de escape: EVAP, EGR, AIR, AIRP, Valvula antiderrame.</w:t>
            </w:r>
          </w:p>
          <w:p>
            <w:pPr>
              <w:pStyle w:val="Textoindependiente3"/>
              <w:rPr/>
            </w:pPr>
            <w:r>
              <w:rPr/>
              <w:t>Equipo analizador de gases: Análisis de gases de escap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recomienda realizar prácticas de desmontaje, desarmado, verificado, armado y montaje en forma grup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ción de trabajos práct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bibliográf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Utilización de retroproyector, videos o maquet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NIDAD 2: Sistema de freno.                                   Tiempo: 120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unidad: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.Adquirir conocimientos técnicos sobre los sistemas de freno convencional y sobre el sistema antibloqueo de ruedas ABS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conocimientos técnicos en el desmontaje, desarmado, verificado, armado y montaje del sistemas del los sistemas de freno convencional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l los elementos del sistema de freno convencional y ABS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.Diagnosticar posibles averías de los sistemas de freno convencional y ABS.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averías del sistema de freno convencional y ABS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Tomar conciencia de los valores que intervienen en los trabajos de grupo para una mejor convivencia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Conte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Observ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Sistema de freno convencional: </w:t>
            </w:r>
            <w:r>
              <w:rPr>
                <w:sz w:val="24"/>
              </w:rPr>
              <w:t xml:space="preserve"> Función, clasificación, tipos, par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</w:rPr>
              <w:t>Sistema de freno ABS: Función, clasificación, tipos, par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Desmontaje, desarmado, verificado, armado y montaj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recomiend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alizar prácticas de desmontaje, desarmado, verificado, armado y montaje en forma grup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ción de trabajos práct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bibliográf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Utilización de retroproyector, videos o maquetas.</w:t>
            </w:r>
          </w:p>
        </w:tc>
      </w:tr>
    </w:tbl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NIDAD 3: Sistema de suspensión.                   Tiempo: 72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unidad:</w:t>
      </w:r>
    </w:p>
    <w:p>
      <w:pPr>
        <w:pStyle w:val="Normal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.Adquirir conocimientos técnicos sobre los sistemas de freno, suspensión y dirección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conocimientos técnicos en el desmontaje, desarmado, verificado, armado y montaje del  sistema suspensión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l sistema de suspensión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Diagnosticar posibles averías del sistema de suspens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averías del sistema de suspens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Tomar conciencia de los valores que intervienen en los trabajos de grupo para una mejor convivencia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Conte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Observ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</w:rPr>
              <w:t>Suspensión delantera y trasera convencional mecánico: Función, clasificación, tipos, par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Desmontaje, desarmado, verificado, armado y montaj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recomiend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alizar prácticas de desmontaje, desarmado, verificado, armado y montaje en forma grup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ción de trabajos práct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bibliográf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Utilización de retroproyector, videos o maquetas.</w:t>
            </w:r>
          </w:p>
        </w:tc>
      </w:tr>
    </w:tbl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NIDAD 4: Sistema de dirección.                                         Tiempo: 72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Objetivos de la unidad: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 xml:space="preserve">.Adquirir conocimientos técnicos sobre los sistemas de freno, suspensión y dirección.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conocimientos técnicos en el desmontaje, desarmado, verificado, armado y montaje del sistema de dirección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 Analizar el correcto funcionamiento del sistema de dirección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Diagnosticar posibles averías del sistema direcc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Sugerir posibles soluciones a las averías del sistema de dirección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dquirir conocimientos sobre las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.Aplicar normas de seguridad en cuanto a lo personal y de equipos de taller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es-MX"/>
        </w:rPr>
      </w:pPr>
      <w:r>
        <w:rPr>
          <w:sz w:val="28"/>
          <w:lang w:val="es-MX"/>
        </w:rPr>
        <w:t>Tomar conciencia de los valores que intervienen en los trabajos de grupo para una mejor convivencia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Conte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sz w:val="28"/>
                <w:lang w:val="es-MX"/>
              </w:rPr>
              <w:t>Observacio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s-MX"/>
              </w:rPr>
            </w:pPr>
            <w:r>
              <w:rPr>
                <w:sz w:val="24"/>
              </w:rPr>
              <w:t>Sistema de dirección : Función, clasificación, tipos, características, partes, funcionamiento. Mecánico y asistid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Desmontaje, desarmado, verificado, armado y montaje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Se recomiend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ealizar prácticas de desmontaje, desarmado, verificado, armado y montaje en forma grup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laboración de trabajos práctic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Investigación bibliográf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s-MX"/>
              </w:rPr>
            </w:pPr>
            <w:r>
              <w:rPr>
                <w:sz w:val="24"/>
                <w:lang w:val="es-MX"/>
              </w:rPr>
              <w:t>Utilización de retroproyector, videos o maquet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8" w:footer="215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lang w:val="es-MX"/>
      </w:rPr>
    </w:pPr>
    <w:r>
      <w:rPr>
        <w:b/>
        <w:bCs/>
        <w:sz w:val="16"/>
        <w:lang w:val="es-MX"/>
      </w:rPr>
      <w:t xml:space="preserve">RESPONSABLES: PROF. JORGE MEDINA,  PROF. ARNALDO CABRERA,  PROF. LUIS  G. VALLOUD,  PROF. JULIÁN GAVILÁN,  PROF. DANIEL QUINTANA,  PROF. AMADEO  AVALO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89940"/>
          <wp:effectExtent l="0" t="0" r="0" b="0"/>
          <wp:docPr id="1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lang w:val="es-MX"/>
      </w:rPr>
    </w:pPr>
    <w:r>
      <w:rPr>
        <w:b/>
        <w:sz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58:00Z</dcterms:created>
  <dc:creator>Profesores</dc:creator>
  <dc:description/>
  <cp:keywords/>
  <dc:language>en-US</dc:language>
  <cp:lastModifiedBy>.</cp:lastModifiedBy>
  <cp:lastPrinted>2002-11-29T18:40:00Z</cp:lastPrinted>
  <dcterms:modified xsi:type="dcterms:W3CDTF">2011-10-26T15:56:00Z</dcterms:modified>
  <cp:revision>25</cp:revision>
  <dc:subject/>
  <dc:title/>
</cp:coreProperties>
</file>