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4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PERFIL GENERAL DEL EGRESADO DEL BACHILLERATO TECNICO  AGROPECUARIO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ERFIL GENERAL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52"/>
        </w:rPr>
        <w:t>E</w:t>
      </w:r>
      <w:r>
        <w:rPr/>
        <w:t>l perfil profesional del Bachiller Técnico Agropecuario pretende una sólida formación técnica, ética y humanística, que le permita alcanzar las competencias para incorporar y desarrollar, en una explotación agropecuaria familiar o empresarial, pequeña o mediana según las características socioculturales, ecológicas y regionales del país,  las funciones de:  planificación y gestión, producción vegetal, producción animal, transformación y conservación de productos agropecuarios, mantenimiento de máquinas, equipos, implementos e instalaciones simples, teniendo en cuenta las normas de seguridad, higiene y preservación del ambiente con criterio de rentabilidad y sostenibilidad.</w:t>
      </w:r>
    </w:p>
    <w:p>
      <w:pPr>
        <w:pStyle w:val="Heading4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4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>
          <w:color w:val="000000"/>
        </w:rPr>
        <w:tab/>
      </w:r>
      <w:r>
        <w:rPr>
          <w:i w:val="false"/>
          <w:color w:val="000000"/>
        </w:rPr>
        <w:t>PERFIL ESPECÍFICO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52"/>
        </w:rPr>
        <w:t>E</w:t>
      </w:r>
      <w:r>
        <w:rPr>
          <w:color w:val="000000"/>
        </w:rPr>
        <w:t>l técnico/a agropecuario será capaz d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Realizar actividades agropecuarias en las distintas fases y/o procesos productivos, incluyendo su transformación, conservación y comercialización, con criterio de rentabilidad, sustentabilidad, sostenibilidad, responsabilidad y con un relativo grado de autonomí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eleccionar y operar las máquinas, equipos, herramientas e implementos como así la adecuación de distintas tecnologías apropiadas y probadas que tenga a su disposición, aplicando criterios de eficiencia y eficacia en una cadena productiv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Comprender y hacerse comprender en el medio que debe desempeñarse y de interpretar las definiciones surgidas de profesionales del sector, de nivel superio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esempeñarse en pequeñas y medianas explotaciones agropecuarias, empresas prestadoras de servicios de organismos gubernamentales y no gubernamentales y ser emprendedor agropecua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oseer una sólida formación ética y humanística basada en los principios y valores de disciplina, perseverancia y dedicación al trabajo, honestidad, honradez, puntualidad y responsabilidad, amor a la verdad y a la justi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eer  espíritu de iniciativa y creatividad, permanente deseo de superación y alcanzar la excelencia, la apertura al cambio y a la innovació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eer la solvencia técnica que le permita diagnosticar y solucionar en forma holística los problemas tecnológicos, gerenciales y organizativos de las distintas etapas del negocio agrícola.</w:t>
      </w:r>
    </w:p>
    <w:p>
      <w:pPr>
        <w:pStyle w:val="Subtit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seer la versatilidad y el eclecticismo para desempeñarse con igual eficiencia ante productores de distintas disponibilidades de recursos, niveles tecnológicos y escala de producción, conforme a las situaciones cambiantes del mercado. </w:t>
      </w:r>
    </w:p>
    <w:p>
      <w:pPr>
        <w:pStyle w:val="Subtit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unicarse y adquirir el hábito y la disciplina de ejercer el autoestudio permanente, como forma de evitar la rápida obsolescencia del conocimiento a fin de  alcanzar y mantener la excelencia profesional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18" w:right="85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PY"/>
    </w:rPr>
  </w:style>
  <w:style w:type="character" w:styleId="PiedepginaCar">
    <w:name w:val="Pie de página Car"/>
    <w:basedOn w:val="Fuentedeprrafopredeter"/>
    <w:qFormat/>
    <w:rPr>
      <w:sz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07:00Z</dcterms:created>
  <dc:creator>USER</dc:creator>
  <dc:description/>
  <cp:keywords/>
  <dc:language>en-US</dc:language>
  <cp:lastModifiedBy>.</cp:lastModifiedBy>
  <cp:lastPrinted>2002-07-12T11:11:00Z</cp:lastPrinted>
  <dcterms:modified xsi:type="dcterms:W3CDTF">2011-10-26T13:20:00Z</dcterms:modified>
  <cp:revision>2</cp:revision>
  <dc:subject/>
  <dc:title>PERFIL GENERAL DEL EGRESADO DEL BACHILLERATO TECNICO  AGROPECUARIO</dc:title>
</cp:coreProperties>
</file>